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onsorship for [Team/Leag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Team/League Name] to request your support as a sponsor for our upcoming baseball season. Our team has a strong reputation for sportsmanship and community engagement, and we are seeking partners to help us provide uniforms, equipment, and travel expenses for our play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ould not only support youth development in sports but also provide visibility for your brand through banners, uniforms, and promotional materials at all games and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discuss sponsorship packages that suit your organization's marketing objectives and community involvement goals. Thank you for conside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eam/Leagu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se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se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