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Supporting 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baseball team, [Team/League Name], has been a pillar of the community for [X years], providing youth with opportunities to develop skills, teamwork, and confidence. We are seeking sponsors who share our passion for empowering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ould directly impact our players by providing high-quality equipment, safe training environments, and travel support for tournaments. We sincerely hope you will consider partnering with us in this rewarding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continue to inspire and nurture our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