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lay Ball! Sponsorship Opportunity with [Team/Leag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your brand featured prominently on the jerseys of our dynamic [Team/League Name] baseball squad. This season, we are offering a unique opportunity to become a sponsor while engaging with our local community of passionate sports f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branded banners at games to featured posts on our social media channels, your company will receive wide-reaching visibility while supporting a team committed to excellence and team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thrilled to explore a sponsorship package tailored to your marketing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eam/Leagu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se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se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