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Sponsorship Request for [Team/Leagu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seeking your support for [Team/League Name] for the upcoming baseball season, contingent on the finalization of our tournament schedule. Sponsorship would cover uniforms, equipment, and travel arrangements for our play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artnership would provide significant brand exposure and demonstrate a commitment to youth sports development. We look forward to confirming sponsorship details once the schedule is finaliz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/Leagu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seball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seball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