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ponsorship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Sponsor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potential sponsorship opportunities for our baseball team, [Team/League Name]. We are currently planning the upcoming season and would like to know if your organization would be interested in supporting our players and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appy to provide additional information, including sponsorship packages, benefits, and exposure opportunities. We hope to collaborate with [Company Name] to create a meaning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m/Leagu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