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Basket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esteemed support for [Team Name], our basketball team participating in the upcoming [Tournament/Event Name]. We are seeking sponsorship to cover expenses including uniforms, equipment, travel, and training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be acknowledged through team branding, social media mentions, and event promotions. We are committed to representing your brand with professionalism and excellence throughout th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consider supporting our team and help us achie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ke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ke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