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rtf1\ansi\ansicpg1252\deff0\nouicompat\deflang1033 {\colortbl ;\red0\green0\blue255;} \b Informal email to potential sponsor \b0 \par \par Subject: Basketball Team Sponsorship Inquiry\par \par Hi [Sponsor Name],\par \par I hope youre looking for sponsors to help with uniforms, gear, and travel costs.\par \par Were interested or need more details.\par \par Thanks so much,\par \par [Your Name]\par \par [Role]\par \par [Team Contact Info]\par \par Get more templates here: {\field{\*\fldinst{HYPERLINK "https://www.lettersandtemplates.com/letters/basketball-sponsorship-letter"}}{\fldrslt{\cf1\ul https://www.lettersandtemplates.com/letters/basketball-sponsorship-letter}}} }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