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eal for spons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Our Basket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[Team Name], are passionate about basketball and dedicated to representing our community at [Tournament/Event Name]. Your sponsorship will not only help us participate but also inspire young athletes and promote sportsma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contribution will directly impact our ability to train, compete, and showcase our talent. Your generosity will be recognized and celebrated by our team and suppor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Your support will make a meaningfu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ke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ke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