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sponsorship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ponsorship Request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potential sponsors for [Team Name] as we prepare for [Tournament/Event]. This letter is a preliminary request to gauge your interest in supporting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detailed sponsorship plans, benefits, and exposure opportunities for your consideration. Your provisional support will allow us to plan our preparation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itial request. We hope to discuss this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ke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ke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