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Sponsorship Request for Basket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ur basketball team, [Team Name], is seeking sponsorship for [Tournament/Event Name]. Support will help with uniforms, equipment, and travel expens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ove to feature your brand at our events. Can we discuss a possible partnershi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ke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ke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