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ereavement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period of bereavement leave following the recent passing of a close family member. I am deeply saddened by this loss, and I require time to grieve, attend necessary arrangements, and support my family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inform you that the family member who has passed away is [Name of deceased] and their relationship to me was [e.g., parent, grandparent, sibling]. The funeral service is scheduled for [Date] at [Location], and I will need to be present to fulfill my responsibilities and provide emotional support to my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bereavement leave starting from [Date] and lasting for approximately [Number of days] days. I understand that the company's policy may require additional documentation, and I am prepared to provide the necessary evidence, such as an obituary or funeral program, to support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am confident that my colleagues will be able to handle my workload effectively. I am willing to delegate my tasks and responsibilities or provide any necessary instructions to ensure a smooth transition during my leave. If there are any urgent matters that require immediate attention, please do not hesitate to contact me via email or phone, and I will respon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your understanding and support during this challenging time. I have always appreciated the supportive work environment we have at [Company/Organization Name], and I am confident that my colleagues will provide the necessary support to help me through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 additional information or documentation required from my end to process this request. I will be more than willing to fulfill any necessary obligations. I would appreciate receiving a written confirmation of my bereavement leave request once it has been approved, outlining the start and end dates of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consideration. 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