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ike Sal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ke Sal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buying my bike! Just to recap, itâ€™s the [Brand/Model], and we agreed on [Amount]. Iâ€™ll hand over the bike along with the keys, helmet, and document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need me to show you the basic setup or maintenance tips, Iâ€™d be happy to walk you through it when you pick it up. Looking forward to wrapping this up smooth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ke-sa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ke-sa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