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ike Sale Agreement Letter with Payment Terms </w:t>
      </w:r>
    </w:p>
    <w:p>
      <w:pPr>
        <w:pStyle w:val="Normal"/>
        <w:bidi w:val="0"/>
        <w:jc w:val="left"/>
        <w:rPr>
          <w:b w:val="false"/>
          <w:b w:val="false"/>
        </w:rPr>
      </w:pPr>
      <w:r>
        <w:rPr>
          <w:b w:val="false"/>
        </w:rPr>
      </w:r>
    </w:p>
    <w:p>
      <w:pPr>
        <w:pStyle w:val="Normal"/>
        <w:bidi w:val="0"/>
        <w:jc w:val="left"/>
        <w:rPr/>
      </w:pPr>
      <w:r>
        <w:rPr>
          <w:b w:val="false"/>
        </w:rPr>
        <w:t>Subject: Bike Sale Agre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Recip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tter serves as an agreement for the sale of my bike, [Brand, Model, Year]. The total agreed sale price is [Amount]. Payment will be made in [Full/Installments] with the final installment due on [Date]. The bike will be handed over upon receipt of the final pay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Until payment is complete, ownership remains with the seller. After the final payment is received, all documents will be signed and transferred to the buyer. Please keep this letter for your records as proof of our agre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ike-sal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ike-sal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