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Bike Sale Email \b0 \par \par Subject: Bike Sale Confirmation\par \par     Hi [Recipient Name],\par \par     Just confirming the bike sales meet on [Date] at [Location] to exchange the bike and documents. Id appreciate it if you bring the payment in [Cash/Transfer].\par \par     See you then!\par \par     Thanks,\par \par     [Your Name]\par \par Get more templates here: {\field{\*\fldinst{HYPERLINK "https://www.lettersandtemplates.com/letters/bike-sale-letter"}}{\fldrslt{\cf1\ul https://www.lettersandtemplates.com/letters/bike-sal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