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Bike Sale Letter \b0 \par \par Subject: My Bikeve included the service records and accessories to ensure you get the most out of it. May it bring you as much joy as it brought me.\par \par     Warm regards,\par \par     [Your Name]\par \par Get more templates here: {\field{\*\fldinst{HYPERLINK "https://www.lettersandtemplates.com/letters/bike-sale-letter"}}{\fldrslt{\cf1\ul https://www.lettersandtemplates.com/letters/bike-sal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