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Bike Sale Message \b0 \par \par Subject: Congratulations on Your New Two-Wheeled Friend!\par \par     Hey [Recipient Name],\par \par     Congratsve just adopted my bike! Dont bite, but it does love long rides and the occasional oil change. The adoption fee (a.k.a. sale price) is [Amount].\par \par     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loves attention.\par \par     Ride safe and enjoy!\par \par     [Your Name]\par \par Get more templates here: {\field{\*\fldinst{HYPERLINK "https://www.lettersandtemplates.com/letters/bike-sale-letter"}}{\fldrslt{\cf1\ul https://www.lettersandtemplates.com/letters/bike-sal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