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ike Sale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Bike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officially acknowledge the sale of my bike, [Brand/Model], with serial number [Number], to you on [Date]. The total payment of [Amount] has been received in ful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ollowing items were also handed over as part of the sa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riginal purchase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rvice and maintenance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nsfer/registratio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essories as lis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eep this letter as proof of sale and transfer of 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ke-sa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ke-sa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