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ike Sal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greement for Bike Sa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confirms your intent to purchase my bike, [Brand/Model], for the agreed price of [Amount]. A deposit of [Deposit Amount] has been received. The remaining balance of [Balance Amount] is due by [Final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til full payment is made, the bike remains in my possession. Upon completion, ownership and documents will be officially transferred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note that failure to pay the remaining balance by the due date will result in cancellation of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ke-sa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ke-sa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