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irthday Card Wishes Lettering And Greeting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re, here are some examples of birthday card wishes, lettering, and greeting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Happy Birthday! Wishing you a day filled with love, laughter, and lots of cak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Sending you warm wishes on your special day. May your year be as amazing as you a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May your birthday be as incredible as you are. Cheers to another year of making unforgettable memorie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Happy Birthday to one of the most awesome people I know! I hope this year brings you all the success and happiness you de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On your special day, I want to remind you of how much you mean to me. You are an amazing friend, and I feel blessed to have you in my life. Happy Birthd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Here's to another year of adventures, laughter, and unforgettable moments. Happy Birthday, my dear frien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Today, we celebrate the wonderful person you are and all the amazing things you've accomplished. May your birthday be filled with all the things that make you happ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 Happy Birthday to someone who makes the world a better place just by being in it. Keep shining your light and making a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9. Wishing you a day filled with love, laughter, and lots of birthday treats. Cheers to another year of awesomenes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10. May your birthday be as special as you are and may all your dreams come true. Happy Birthday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