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irthday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Birthday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Organization/Company Name], I would like to extend our heartfelt birthday greetings to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May this special day bring you joy, success, and good health throughout the yea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ope you have a memorable celebration surrounded by family and frien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