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shing you a birthday filled with love, happiness, and cherished mo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ay your year ahead be as wonderful and inspiring as you a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bringing so much joy and positivity into my lif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