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Quick Birthda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ppy Birth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a quick note to wish you a fantastic birthday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May your day be filled with joy and your year with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