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, [Recipient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appy Birthday! May your day be filled with love, laughter, and everything that makes you happi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grateful for you and look forward to celebrating this special day togeth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ts of 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amily Memb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