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elated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lated Birthday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pologies for missing your special day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ven though it's late, my wishes for your happiness, health, and success remain as strong as ev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you had a fantastic birthday celeb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