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b Birthday Letter To Husband \b0 \par \par Dear [Husbandt imagine going through life without you by my side.\par \par As we celebrate your birthday today, I want you to know how much I appreciate everything you do for our family. You are an amazing husband, father, and friend. Your hard work, dedication, and commitment to our family are truly inspiring. You always make us feel loved, supported, and valued, and for that, we are eternally grateful.\par \par I am constantly in awe of your kindness, generosity, and unwavering love for me and our children. Your ability to make me laugh, even during the toughest of times, is one of the things I cherish most about you. You are my rock, my confidant, and my soulmate. I am blessed to have you in my life and to be able to share this journey with you.\par \par On your special day, I hope you feel as loved and cherished as you make me feel every day. May this new year bring you happiness, joy, and all the blessings you deserve. I canm excited to continue growing and building our life together.\par \par Once again, Happy Birthday, my love. I love you more than words could ever express.\par \par Yours always,\par \par [Your Nam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