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Birthday Letter To My S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appy birthday, my dear son! It feels like just yesterday when I held you in my arms for the first time, and now you're growing up so fast. Today, as you celebrate another year of life, I want you to know how proud I am of the person you've beco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 are kind, compassionate, and thoughtful. You have a heart of gold and a mind full of curiosity. Watching you grow and learn has been one of the greatest joys of my life. I am constantly amazed by your intelligence and your thirst for knowledge. You are truly a remarkable young ma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you enter this new year of your life, I want you to know that I am here for you always. You can come to me with any problem, any question, any concern, and I will do my best to help you. I want you to feel loved, supported, and empowered to pursue your drea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member that life is a journey, and there will be ups and downs along the way. But no matter what happens, I will always be here to cheer you on and help you through. You are capable of achieving great things, and I believe in you with all my hea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 this special day, I hope you feel surrounded by love and happiness. May your birthday be filled with joy, laughter, and all the things that bring you happiness. I love you more than words can express, and I feel blessed to be your par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appy birthday, my dear s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all my lov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