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ormal Birthday Letter to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antastic birthday filled with joy and success. May this year bring you new opportunities and accomplishments in both your personal and professional life. It's a pleasure working alongside someone as dedicated and talented as you. Have a wonderful 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