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itty Birthday Letter to a Sassy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s what? It's that fabulous day when the universe got a little sassier - your birthday! Keep slaying those challenges, breaking stereotypes, and rocking that confidence. May your birthday be as fierce as you are, with a side of laughter and a splash of glamou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sass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