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Birthday Message to a Friend \b0 \par \par Subject: Happy Birthday, [Friend's Name]!\par \par Hey [Friend's Name],\par \par Wishing you the happiest of birthdays! I hope your day is packed with fun, laughter, and maybe a little cake too. May this year bring you all the joy and adventures yout wait to celebrate together soon!\par \par Cheers,\par \par [Your Name]\par \par Get more templates here: {\field{\*\fldinst{HYPERLINK "https://www.lettersandtemplates.com/letters/birthday-letter"}}{\fldrslt{\cf1\ul https://www.lettersandtemplates.com/letters/birthday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