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irthday Letter to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, [Family Memb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You have always been a source of love, inspiration, and happiness in our lives. Today, we celebrate you and all the wonderful moments you bring to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birthday be as beautiful and special as you are, filled with love, laughter, and cherishe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