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Birthday Email to a Friend \b0 \par \par Subject: Another Year Oldert worry about getting older; you getting better with age (and slightly more expensive). Hope your day is full of laughs, cake, and maybe a little mischief.\par \par Cheers to surviving another year of adulting!\par \par Best,\par \par [Your Name]\par \par Get more templates here: {\field{\*\fldinst{HYPERLINK "https://www.lettersandtemplates.com/letters/birthday-letter"}}{\fldrslt{\cf1\ul https://www.lettersandtemplates.com/letters/birthda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