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Birthday Adventure Awai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marks the start of a new chapter in your story! May your birthday be a canvas of colors, a melody of laughter, and a journey full of surprises. Celebrate your uniqueness and let every moment sh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â€™s to crafting amazing memories this year and beyo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