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Birthday Note for an Acquain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appy Birthda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wish you a very happy birthday! Hope you have a fantastic day filled with happiness and good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irthda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irthda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