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Workplace Birthday Recogn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Your Birth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we are delighted to wish you a very happy birthday. Your hard work and commitment to our organization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r day is enjoyable and that the year ahead brings you continued success and fulfi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irthda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irthda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