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Birthday Letter for a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 to an Inspiring Men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I am grateful for your guidance, wisdom, and encouragement throughout my journey. Today, I celebrate not only your birthday but also the positive impact you have had on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special day be filled with joy, love, and well-deserved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