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asual Birthday Letter to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awesome friend! Another year older and wiser, huh? I hope your day is as amazing as you are. Let's celebrate together soon and create more unforgettable memories. Have a blast and don't forget to save me some cak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