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Encouraging Birthday Letter to a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Stud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very happy birthday and a year ahead filled with learning, growth, and achievements. Remember that each day is a new opportunity to explore, improve, and shine. Keep up the hard work, and may your birthday mark the beginning of even greater success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