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irthday Party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vite you to my birthday party on [date] at [time] at my house located at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have you join me on this special occasion as I celebrate another year of life. The party is going to be a fun-filled event with lots of food, drinks, and entertainment. There will be games, music, and dancing for all to en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date] so that I can make the necessary arrangements for the party. I hope to see you there, and please feel free to bring a friend or two alo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lly looking forward to spending my birthday with you and sharing in the joy and laughter of th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