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ond Cancellation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ed Mr.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request from your bank to cancel the bond related to the property located in [property address], listed under account number [xxxxxxxxxx], as I am willing to sell the property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 90 days official notice of bond cancellation. Please proceed with all legal and financial procedures required to complete the bond cancell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ame: _________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gnature: ___________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perty and Bond Holder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ount Number: _____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ond Holder Name: ________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perty Name and Address: ___________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perty Ref Number: _________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ond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ond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