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to cancel a bond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Bond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ly request the cancellation of bond number [Bond Number], issued on [Date of Issue]. I kindly ask that all necessary procedures be initiated to close this bond and release any associated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the completion of this cancellation and advise on any further actions required from my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d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d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