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essage for bond cancell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ancel Bo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 are doing well. I would like to request the cancellation of bond number [Bond Number] issued on [Date]. Please let me know the next steps and if any documents are needed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d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d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