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to a bank for bond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Bond Account [Bon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the closure and cancellation of my bond account [Bond Number] effective immediately. Kindly release any funds and provide confirmation once the process is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nclosed are copies of all relevant documents for your reference. 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d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d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