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quest for bond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ond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submit a provisional request to cancel bond number [Bond Number] issued on [Date]. Please advise the procedure and any additional requirements before formal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