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corporate commun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rporate Bond Cancel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is to formally notify you of the intention to cancel corporate bond number [Bond Number] issued on [Date]. We request that all processes for settlement and release of obligations be initiated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indly acknowledge receipt of this notice and provide confirmation upon comple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Authorized Signator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ond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ond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