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communication about upcoming incentiv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Notice of Upcoming Incen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the company is planning to issue performance-based incentives for the upcoming quarter. This notice serves as a preliminary announcement while final calculations ar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 details, including amounts and eligibility, will be shared shortly. Thank you for your continued hard work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