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announcing employee bonu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Year-End Bon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in recognition of your hard work and dedication, the company will be issuing year-end bonuses for all eligible employees. This bonus reflects our appreciation for your contributions over the past fiscal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onus will be processed along with your December salary and will be visible in your bank accounts by [Date]. We hope this token of appreciation encourages continued excellence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ngoing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