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email notifying employees of bonu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reat News: Bonus Coming Your Way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â€™re excited to share some good news! As a thank you for your hard work, everyone will be receiving a bonus this month. This is our way of showing appreciation for the fantastic effort each of you has put in this yea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 out for the bonus in your upcoming paycheck. Keep up the amazing work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onus-or-incentive-announcement-letter-to-employe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onus-or-incentive-announcement-letter-to-employe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