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 and creative incentiv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prise Incentives for Your Hard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a special incentive program to celebrate the achievements of our team. Based on performance and dedication, you are eligible for an extra bonus this quar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centive is our way of saying thank you and encouraging continued creativity and excellence. Details of the incentive will be reflected in your next payroll cy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shin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