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appreciative bon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Bonus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take a moment to express our heartfelt gratitude for your exceptional contributions throughout this year. In recognition of your hard work, a bonus has been approved for all eligible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bonus not only rewards your efforts but also reminds you how much your dedication means to our organization. Thank you for being an integral part of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