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nouncement recognizing top performers with incen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tion of Outstanding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 have been recognized for your outstanding performance over the past quarter. As a token of appreciation, you will receive a special incentive bonus in addition to regular compen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, dedication, and results have significantly contributed to our teamâ€™s success. We hope this incentive encourages continued excellence and sets a benchmark for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